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Question #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head&gt;&lt;title&gt;Arrays&lt;/title&gt;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h2&gt;Major Array&lt;/h2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$deptName = array("Invalid","Business","Computer Information Systems","Culinary","Engineering","Office Administration"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$indx = 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foreach ($deptName as $majo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("Dept  = $major &lt;br&gt;"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for ($indx = 1; $indx &lt;= 5; $indx = $indx + 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echo "Dept $indx = $deptName[$indx]&lt;br&gt;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Question #2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html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head&gt;&lt;title&gt;Arrays&lt;/title&gt;&lt;/head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h2&gt;Three Dimension Array Array&lt;/h2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?ph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$theArray = array(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array(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array('dog','cat','rabbit'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array('elephant','tiger','monkey'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array(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array('red','pink','orange'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array('green','blue','purple')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$ans = $theArray[1][1][1]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print ("The answer is $ans&lt;br&gt;"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$otherans = $theArray[0][0][0]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echo "The answer is $otherans&lt;br&gt;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?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ind w:left="0" w:hanging="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&lt;/html&gt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53:35Z</dcterms:created>
  <dc:creator>Priscilla Grocer</dc:creator>
  <dc:description/>
  <dc:language>en-US</dc:language>
  <cp:lastModifiedBy/>
  <cp:revision>0</cp:revision>
  <dc:subject/>
  <dc:title/>
</cp:coreProperties>
</file>