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rom connectmain1aok.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i_select_db($link,"donor2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$sql = "INSERT INTO donor values ('65555', 'Stephen Grove', '123 Elm St', 'Seekonk', 'MA'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'02345','2001-10-12',300, 'John Smith')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result= mysqli_query($link,$sql) or die(mysqli_error($link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The result when it was a duplicate was the mysqli_err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Connected successfully </w:t>
        <w:br/>
        <w:t xml:space="preserve">Duplicate entry '65555' for key 'PRIMARY'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The result when it worked was:</w:t>
      </w:r>
    </w:p>
    <w:p>
      <w:pPr>
        <w:pStyle w:val="TextBody"/>
        <w:rPr/>
      </w:pPr>
      <w:r>
        <w:rPr/>
        <w:t xml:space="preserve">Connected successfully </w:t>
        <w:br/>
        <w:t xml:space="preserve">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>From connectmain1bok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>$sql = "INSERT INTO donor values ('45654', 'Teagan Daniels', '123 Elm St', 'Swansea', 'MA', '02345'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'2001-10-12',300, 'John Smith')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if (mysqli_query($link,$sql)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&lt;b&gt;Record added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&lt;br&gt;Must have been a duplicate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he result when it was a duplicate was:</w:t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est of PHP</w:t>
      </w:r>
    </w:p>
    <w:p>
      <w:pPr>
        <w:pStyle w:val="TextBody"/>
        <w:rPr/>
      </w:pPr>
      <w:r>
        <w:rPr/>
        <w:t xml:space="preserve">Connected successfully </w:t>
        <w:br/>
        <w:br/>
        <w:t xml:space="preserve">Must have been a duplicate </w:t>
      </w:r>
    </w:p>
    <w:p>
      <w:pPr>
        <w:pStyle w:val="TextBody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en it worked the result was:</w:t>
      </w:r>
    </w:p>
    <w:p>
      <w:pPr>
        <w:pStyle w:val="Heading1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Test of PHP</w:t>
      </w:r>
    </w:p>
    <w:p>
      <w:pPr>
        <w:pStyle w:val="TextBody"/>
        <w:rPr/>
      </w:pPr>
      <w:r>
        <w:rPr/>
        <w:t xml:space="preserve">Connected successfully </w:t>
        <w:br/>
      </w:r>
      <w:r>
        <w:rPr>
          <w:b/>
        </w:rPr>
        <w:t xml:space="preserve">Record add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>From connectmain1dok.php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$sql = "INSERT INTO donor values ('55577', 'Sarah Gray', '123 Elm St', 'Seekonk', 'MA'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'02345','2001-10-12',300, 'John Smith')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result= mysqli_query($link,$sql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if ($result == 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&lt;br&gt;record added&lt;br&gt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&lt;br&gt;would have been a duplicate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TextBody"/>
        <w:rPr>
          <w:b/>
          <w:b/>
        </w:rPr>
      </w:pPr>
      <w:r>
        <w:rPr>
          <w:b/>
        </w:rPr>
        <w:t>If it worked this is the output:</w:t>
      </w:r>
    </w:p>
    <w:p>
      <w:pPr>
        <w:pStyle w:val="TextBody"/>
        <w:rPr>
          <w:b/>
          <w:b/>
        </w:rPr>
      </w:pPr>
      <w:r>
        <w:rPr>
          <w:b/>
        </w:rPr>
        <w:t xml:space="preserve">Connected successfully </w:t>
        <w:br/>
        <w:t>1</w:t>
        <w:br/>
        <w:t xml:space="preserve">record added </w:t>
      </w:r>
    </w:p>
    <w:p>
      <w:pPr>
        <w:pStyle w:val="TextBody"/>
        <w:rPr>
          <w:b/>
          <w:b/>
        </w:rPr>
      </w:pPr>
      <w:r>
        <w:rPr>
          <w:b/>
        </w:rPr>
        <w:t>When it did not work this is the output:</w:t>
      </w:r>
    </w:p>
    <w:p>
      <w:pPr>
        <w:pStyle w:val="TextBody"/>
        <w:rPr>
          <w:b/>
          <w:b/>
        </w:rPr>
      </w:pPr>
      <w:r>
        <w:rPr>
          <w:b/>
        </w:rPr>
        <w:t xml:space="preserve">Connected successfully </w:t>
        <w:br/>
        <w:br/>
        <w:t xml:space="preserve">would have been a duplicat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w looking at an example under delete I have connectmain2aok.php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>$getidno='65555'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sql = "DELETE FROM donor WHERE idno = $getidno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if (mysqli_query($link,$sql)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action = " . mysqli_affected_rows($link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f (mysqli_affected_rows($link) == 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 no record was deleted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 record deleted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problem " . mysqli_error($link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TextBody"/>
        <w:rPr>
          <w:b/>
          <w:b/>
        </w:rPr>
      </w:pPr>
      <w:r>
        <w:rPr>
          <w:b/>
        </w:rPr>
        <w:t>When there was no match to delete:</w:t>
      </w:r>
    </w:p>
    <w:p>
      <w:pPr>
        <w:pStyle w:val="TextBody"/>
        <w:rPr>
          <w:b/>
          <w:b/>
        </w:rPr>
      </w:pPr>
      <w:r>
        <w:rPr>
          <w:b/>
        </w:rPr>
        <w:t xml:space="preserve">Connected successfully </w:t>
        <w:br/>
        <w:t xml:space="preserve">action = 0 no record was deleted </w:t>
      </w:r>
    </w:p>
    <w:p>
      <w:pPr>
        <w:pStyle w:val="TextBody"/>
        <w:rPr>
          <w:b/>
          <w:b/>
        </w:rPr>
      </w:pPr>
      <w:r>
        <w:rPr>
          <w:b/>
        </w:rPr>
        <w:t>When there was a match to delete</w:t>
      </w:r>
    </w:p>
    <w:p>
      <w:pPr>
        <w:pStyle w:val="TextBody"/>
        <w:rPr>
          <w:b/>
          <w:b/>
        </w:rPr>
      </w:pPr>
      <w:r>
        <w:rPr>
          <w:b/>
        </w:rPr>
        <w:t xml:space="preserve">Connected successfully </w:t>
        <w:br/>
        <w:t xml:space="preserve">action = 1 record deleted </w:t>
      </w:r>
    </w:p>
    <w:p>
      <w:pPr>
        <w:pStyle w:val="TextBody"/>
        <w:rPr>
          <w:b/>
          <w:b/>
        </w:rPr>
      </w:pPr>
      <w:r>
        <w:rPr>
          <w:b/>
        </w:rPr>
        <w:t>When I put the wrong table name</w:t>
      </w:r>
    </w:p>
    <w:p>
      <w:pPr>
        <w:pStyle w:val="TextBody"/>
        <w:rPr>
          <w:b/>
          <w:b/>
        </w:rPr>
      </w:pPr>
      <w:r>
        <w:rPr>
          <w:b/>
        </w:rPr>
        <w:t xml:space="preserve">Connected successfully </w:t>
        <w:br/>
        <w:t xml:space="preserve">problem Table 'donor2.donor2' doesn't exis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ooking at connectmain3ok.php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>$sql = "UPDATE donor SET stadr = '127 North St' WHERE idno = $getidno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if (mysqli_query($link,$sql)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action = " . mysqli_affected_rows($link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if (mysqli_affected_rows($link) == 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 no record was updated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  record was updated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$result = mysqli_query($link,"SELECT * from donor where idno = '$getidno'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$row = mysqli_fetch_array($result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&lt;br&gt;" . $row["stadr"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936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  <w:tab w:val="left" w:pos="10500" w:leader="none"/>
          <w:tab w:val="left" w:pos="11550" w:leader="none"/>
          <w:tab w:val="left" w:pos="12600" w:leader="none"/>
          <w:tab w:val="left" w:pos="13650" w:leader="none"/>
          <w:tab w:val="left" w:pos="14700" w:leader="none"/>
          <w:tab w:val="left" w:pos="15750" w:leader="none"/>
          <w:tab w:val="left" w:pos="16800" w:leader="none"/>
          <w:tab w:val="left" w:pos="17850" w:leader="none"/>
          <w:tab w:val="left" w:pos="18900" w:leader="none"/>
          <w:tab w:val="left" w:pos="19950" w:leader="none"/>
          <w:tab w:val="left" w:pos="21000" w:leader="none"/>
          <w:tab w:val="left" w:pos="22050" w:leader="none"/>
          <w:tab w:val="left" w:pos="23100" w:leader="none"/>
          <w:tab w:val="left" w:pos="24150" w:leader="none"/>
          <w:tab w:val="left" w:pos="25200" w:leader="none"/>
          <w:tab w:val="left" w:pos="26250" w:leader="none"/>
          <w:tab w:val="left" w:pos="27300" w:leader="none"/>
          <w:tab w:val="left" w:pos="28350" w:leader="none"/>
          <w:tab w:val="left" w:pos="29400" w:leader="none"/>
          <w:tab w:val="left" w:pos="30450" w:leader="none"/>
          <w:tab w:val="left" w:pos="31500" w:leader="none"/>
          <w:tab w:val="left" w:pos="3255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 problem " . mysql_error($link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>When there was no match to update.</w:t>
      </w:r>
    </w:p>
    <w:p>
      <w:pPr>
        <w:pStyle w:val="TextBody"/>
        <w:rPr>
          <w:b/>
          <w:b/>
        </w:rPr>
      </w:pPr>
      <w:r>
        <w:rPr>
          <w:b/>
        </w:rPr>
        <w:t xml:space="preserve">Connected successfully </w:t>
        <w:br/>
        <w:t xml:space="preserve">action = 0 no record was updated </w:t>
      </w:r>
    </w:p>
    <w:p>
      <w:pPr>
        <w:pStyle w:val="TextBody"/>
        <w:rPr>
          <w:b/>
          <w:b/>
        </w:rPr>
      </w:pPr>
      <w:r>
        <w:rPr>
          <w:b/>
        </w:rPr>
        <w:t>when there was a match to update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Connected successfully </w:t>
        <w:br/>
        <w:t>action = 1 record was updated</w:t>
        <w:br/>
        <w:t xml:space="preserve">127 North St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9:06Z</dcterms:created>
  <dc:creator>Priscilla Grocer</dc:creator>
  <dc:description/>
  <dc:language>en-US</dc:language>
  <cp:lastModifiedBy/>
  <cp:revision>0</cp:revision>
  <dc:subject/>
  <dc:title/>
</cp:coreProperties>
</file>